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93980</wp:posOffset>
                  </wp:positionH>
                  <wp:positionV relativeFrom="margin">
                    <wp:posOffset>207010</wp:posOffset>
                  </wp:positionV>
                  <wp:extent cx="1066800" cy="8453755"/>
                  <wp:effectExtent l="5080" t="5715" r="27940" b="27305"/>
                  <wp:wrapNone/>
                  <wp:docPr id="1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6680" cy="8453880"/>
                          </a:xfrm>
                          <a:custGeom>
                            <a:avLst/>
                            <a:gdLst>
                              <a:gd name="textAreaLeft" fmla="*/ 18360 w 604800"/>
                              <a:gd name="textAreaRight" fmla="*/ 586440 w 604800"/>
                              <a:gd name="textAreaTop" fmla="*/ 18360 h 4792680"/>
                              <a:gd name="textAreaBottom" fmla="*/ 4774320 h 479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1078">
                                <a:moveTo>
                                  <a:pt x="2245" y="0"/>
                                </a:moveTo>
                                <a:arcTo wR="2245" hR="2245" stAng="16200000" swAng="-5400000"/>
                                <a:lnTo>
                                  <a:pt x="0" y="168833"/>
                                </a:lnTo>
                                <a:arcTo wR="2245" hR="2245" stAng="10800000" swAng="-5400000"/>
                                <a:lnTo>
                                  <a:pt x="19355" y="171078"/>
                                </a:lnTo>
                                <a:arcTo wR="2245" hR="2245" stAng="5400000" swAng="-5400000"/>
                                <a:lnTo>
                                  <a:pt x="21600" y="2245"/>
                                </a:lnTo>
                                <a:arcTo wR="2245" hR="224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4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4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4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3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os Bay City Hall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 Central Avenue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os Bay, OR  97420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t>www.coosbay.org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lice Department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541) 269-8911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re Department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541) 269-1191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brary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541) 269-1101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ublic Works &amp; Development Department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541) 269-8918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conomic Development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541) 269-8924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e Department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541) 269-8915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ity Manager’s Office</w:t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before="0" w:after="40" w:lineRule="auto" w:line="240"/>
                                <w:ind w:left="-270" w:right="-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541) 269-8912</w:t>
                              </w:r>
                            </w:p>
                          </w:txbxContent>
                        </wps:txbx>
                        <wps:bodyPr lIns="228600" rIns="228600" tIns="228600" bIns="228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fillcolor="#8db3e2" stroked="t" o:allowincell="f" style="position:absolute;margin-left:-7.4pt;margin-top:16.3pt;width:83.95pt;height:665.6pt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4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4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4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3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os Bay City Hall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 Central Avenue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os Bay, OR  97420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t>www.coosbay.org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lice Department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541) 269-8911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re Department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541) 269-1191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brary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541) 269-1101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ublic Works &amp; Development Department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541) 269-8918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conomic Development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541) 269-8924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e Department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541) 269-8915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ity Manager’s Office</w:t>
                        </w:r>
                      </w:p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before="0" w:after="40" w:lineRule="auto" w:line="240"/>
                          <w:ind w:left="-270" w:right="-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541) 269-8912</w:t>
                        </w:r>
                      </w:p>
                    </w:txbxContent>
                  </v:textbox>
                  <v:fill o:detectmouseclick="t" type="solid" color2="#724c1d"/>
                  <v:stroke color="#c6d9f1" weight="9360" joinstyle="miter" endcap="flat"/>
                  <v:shadow on="t" obscured="f" color="#bfbfbf"/>
                  <w10:wrap type="none"/>
                </v:roundrect>
              </w:pict>
            </mc:Fallback>
          </mc:AlternateContent>
          <w:drawing>
            <wp:inline distT="0" distB="0" distL="0" distR="0">
              <wp:extent cx="6564630" cy="1171575"/>
              <wp:effectExtent l="0" t="0" r="0" b="0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1402" t="6276" r="1550" b="72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64630" cy="1171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172845</wp:posOffset>
                </wp:positionV>
                <wp:extent cx="5498465" cy="36576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87985"/>
                        </a:xfrm>
                        <a:prstGeom prst="rect"/>
                        <a:solidFill>
                          <a:srgbClr val="8DB3E2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January 10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34.7pt;height:30.55pt;mso-wrap-distance-left:9.05pt;mso-wrap-distance-right:9.05pt;mso-wrap-distance-top:0pt;mso-wrap-distance-bottom:0pt;margin-top:92.35pt;mso-position-vertical-relative:text;margin-left:72.7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January 10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90" w:right="108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166" w:right="274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VISED</w:t>
      </w:r>
    </w:p>
    <w:p>
      <w:pPr>
        <w:pStyle w:val="Normal"/>
        <w:spacing w:lineRule="auto" w:line="240" w:before="0" w:after="0"/>
        <w:ind w:left="-1166" w:right="27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66" w:right="27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-1166" w:righ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rary Road Closure</w:t>
      </w:r>
    </w:p>
    <w:p>
      <w:pPr>
        <w:pStyle w:val="Normal"/>
        <w:spacing w:lineRule="auto" w:line="240" w:before="0" w:after="0"/>
        <w:ind w:left="-1166"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66" w:right="540" w:hanging="0"/>
        <w:jc w:val="both"/>
        <w:rPr/>
      </w:pPr>
      <w:r>
        <w:rPr>
          <w:rFonts w:cs="Arial" w:ascii="Arial" w:hAnsi="Arial"/>
          <w:sz w:val="24"/>
          <w:szCs w:val="24"/>
        </w:rPr>
        <w:t>Starting January 15, 2013, blade patching and pothole patching will be performed on the following streets:</w:t>
      </w:r>
    </w:p>
    <w:p>
      <w:pPr>
        <w:pStyle w:val="Normal"/>
        <w:spacing w:lineRule="auto" w:line="240" w:before="0" w:after="0"/>
        <w:ind w:left="-1166" w:righ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right="54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100 block of South Wasson.  “No Parking after 5:00 PM” on Monday, and the street will be shut down Tuesday morning to perform the work.  The Street will reopened once work is completed on Tuesday. </w:t>
      </w:r>
    </w:p>
    <w:p>
      <w:pPr>
        <w:pStyle w:val="Normal"/>
        <w:spacing w:lineRule="auto" w:line="240" w:before="0" w:after="0"/>
        <w:ind w:left="-1166" w:righ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46" w:right="54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 Boulevard between Idaho and Montana Avenue will undergo patch repair.  You can expect delays while traveling SW Boulevard on </w:t>
      </w:r>
      <w:r>
        <w:rPr>
          <w:rFonts w:cs="Arial" w:ascii="Arial" w:hAnsi="Arial"/>
          <w:sz w:val="24"/>
          <w:szCs w:val="24"/>
          <w:u w:val="single"/>
        </w:rPr>
        <w:t>January 15, 2013</w:t>
      </w:r>
      <w:r>
        <w:rPr>
          <w:rFonts w:cs="Arial" w:ascii="Arial" w:hAnsi="Arial"/>
          <w:sz w:val="24"/>
          <w:szCs w:val="24"/>
        </w:rPr>
        <w:t xml:space="preserve"> due to road maintenance work.  Traffic flagging will be provided by City maintenance crews.  The Public Works and Development Department appreciates your cooperation. Thank you!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-1166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would like more information about this project, please contact Public Works and Development Department Operations Administrator Randy Dixon at 541-269-1181 ext. 2201 or email at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rdixon@coosbay.org</w:t>
        </w:r>
      </w:hyperlink>
    </w:p>
    <w:p>
      <w:pPr>
        <w:pStyle w:val="Normal"/>
        <w:spacing w:lineRule="auto" w:line="240" w:before="0" w:after="0"/>
        <w:ind w:left="-1166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66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###</w:t>
      </w:r>
    </w:p>
    <w:sectPr>
      <w:type w:val="nextPage"/>
      <w:pgSz w:w="12240" w:h="15840"/>
      <w:pgMar w:left="39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sbay.org/" TargetMode="External"/><Relationship Id="rId3" Type="http://schemas.openxmlformats.org/officeDocument/2006/relationships/hyperlink" Target="http://www.coosbay.org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dixon@coosbay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20:00Z</dcterms:created>
  <dc:creator>rcraddock</dc:creator>
  <dc:description/>
  <dc:language>en-US</dc:language>
  <cp:lastModifiedBy>Jackie Mickelson</cp:lastModifiedBy>
  <cp:lastPrinted>2013-01-10T15:21:00Z</cp:lastPrinted>
  <dcterms:modified xsi:type="dcterms:W3CDTF">2013-01-10T23:29:00Z</dcterms:modified>
  <cp:revision>3</cp:revision>
  <dc:subject/>
  <dc:title/>
</cp:coreProperties>
</file>